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Times New Roman"/>
          <w:b/>
          <w:b/>
          <w:bCs/>
          <w:color w:val="auto"/>
          <w:sz w:val="28"/>
          <w:szCs w:val="28"/>
          <w:u w:val="single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28"/>
          <w:szCs w:val="28"/>
          <w:u w:val="single"/>
          <w:lang w:val="fr-FR" w:eastAsia="zh-CN" w:bidi="ar-SA"/>
        </w:rPr>
        <w:t>Réunion n°2 : Propositions</w:t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  <w:t>Espaces construits</w:t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</w:r>
    </w:p>
    <w:tbl>
      <w:tblPr>
        <w:tblW w:w="92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  <w:t>Objectifs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  <w:t>Moyens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  <w:t>Démarches à engager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Loger les jeunes et les plus modestes</w:t>
            </w:r>
          </w:p>
          <w:p>
            <w:pPr>
              <w:pStyle w:val="Normal"/>
              <w:rPr/>
            </w:pPr>
            <w:r>
              <w:rPr/>
              <w:t>Faire baisser le coût de la construction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  <w:t>Outils réglementaires (</w:t>
            </w:r>
            <w:r>
              <w:rPr>
                <w:rFonts w:eastAsia="SimSun;宋体" w:cs="Times New Roman"/>
                <w:bCs/>
                <w:color w:val="auto"/>
                <w:sz w:val="20"/>
                <w:szCs w:val="20"/>
                <w:lang w:val="fr-FR" w:eastAsia="zh-CN" w:bidi="ar-SA"/>
              </w:rPr>
              <w:t>P.L.U</w:t>
            </w: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  <w:t xml:space="preserve">. – proposition de </w:t>
            </w:r>
            <w:r>
              <w:rPr>
                <w:rFonts w:eastAsia="SimSun;宋体" w:cs="Times New Roman"/>
                <w:bCs/>
                <w:color w:val="auto"/>
                <w:sz w:val="20"/>
                <w:szCs w:val="20"/>
                <w:lang w:val="fr-FR" w:eastAsia="zh-CN" w:bidi="ar-SA"/>
              </w:rPr>
              <w:t>Z .P.P.A.U.P</w:t>
            </w: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  <w:t xml:space="preserve">) 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Action pédagogique vers l’ensemble des acteurs du bâtiment (architectes, maîtres d’œuvre)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La pédagogie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  <w:t xml:space="preserve">Faire intervenir des personnes qualifiées extérieures et avoir une réflexion collégiale </w:t>
            </w:r>
          </w:p>
          <w:p>
            <w:pPr>
              <w:pStyle w:val="Normal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  <w:t>Créer une commission extra municipale</w:t>
            </w:r>
          </w:p>
          <w:p>
            <w:pPr>
              <w:pStyle w:val="Normal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  <w:t xml:space="preserve">Mutualiser avec d’autres collectivités 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Favoriser les activités par la construction de bâtiments agricoles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Maîtrise foncière publique des installations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  <w:t>Travailler avec les parlementaires sur les insuffisances et les incohérences de la loi littorale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Réaliser des bâtiments adéquats pour la filière pêche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Déplacer les cuves à carburant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  <w:t>Concertation avec les professionnels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réseau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Réaliser un plan de circulation pour les poids lourds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</w:tbl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br w:type="page"/>
      </w: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  <w:t>Les espaces agricoles</w:t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</w:r>
    </w:p>
    <w:tbl>
      <w:tblPr>
        <w:tblW w:w="92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00"/>
      </w:tblGrid>
      <w:tr>
        <w:trPr>
          <w:trHeight w:val="31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  <w:t>Objectifs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  <w:t>Moyens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  <w:t>Démarches à engager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Favoriser la biodiversité et développement la viabilité économique des exploitations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  <w:t>Jardiner les milieux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Concertation avec les spécialistes (naturalistes)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Refaire des réseaux de haies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Prendre pour base les prunelliers et choisir les bonnes essences suivant les milieux</w:t>
            </w:r>
          </w:p>
          <w:p>
            <w:pPr>
              <w:pStyle w:val="Normal"/>
              <w:rPr/>
            </w:pPr>
            <w:r>
              <w:rPr/>
              <w:t>Refaire des talus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  <w:t>Elaborer un plan de plantation</w:t>
            </w:r>
          </w:p>
          <w:p>
            <w:pPr>
              <w:pStyle w:val="Normal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  <w:t>Rechercher les aides publiques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Diminuer le nombre de lapins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Eviter l’érosion des sols et favoriser l’infiltration de l’eau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</w:tbl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br w:type="page"/>
      </w: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  <w:t>Les espaces naturels</w:t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</w:r>
    </w:p>
    <w:tbl>
      <w:tblPr>
        <w:tblW w:w="92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  <w:t>Objectifs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  <w:t>Moyens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  <w:t>Démarches à engager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</w:tbl>
    <w:p>
      <w:pPr>
        <w:pStyle w:val="Normal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br w:type="page"/>
      </w: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  <w:t>La mer</w:t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</w:r>
    </w:p>
    <w:tbl>
      <w:tblPr>
        <w:tblW w:w="92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  <w:t>Objectifs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  <w:t>Moyens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  <w:t>Démarches à engager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S’intéresser à l’hydrolien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 xml:space="preserve">Favoriser l’information et anticiper 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Garder des eaux de qualité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Instaurer le principe de précaution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  <w:t>Faire pression et informer la population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Préserver la ressource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Créer un poste de garde maritime : pédagogie et répression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  <w:t>Voir exemple de Quiberon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Favoriser la pousse des algues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Ramasser les bernics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  <w:t>En faire une économie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Créer des espaces maritimes réservés aux pêcheurs de l’île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  <w:t>Réflexion européenne sur les espaces maritimes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</w:tbl>
    <w:p>
      <w:pPr>
        <w:pStyle w:val="Normal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44:00Z</dcterms:created>
  <dc:creator>EDOUARD BOUIN</dc:creator>
  <dc:description/>
  <dc:language>en-US</dc:language>
  <cp:lastModifiedBy>EDOUARD BOUIN</cp:lastModifiedBy>
  <cp:lastPrinted>2113-01-01T00:00:00Z</cp:lastPrinted>
  <dcterms:modified xsi:type="dcterms:W3CDTF">2007-10-09T09:17:00Z</dcterms:modified>
  <cp:revision>136</cp:revision>
  <dc:subject/>
  <dc:title>Le bilan CO2</dc:title>
</cp:coreProperties>
</file>