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a mer – l’agri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urnir une partie de l’autonomie alimentaire de l’île avec nos produit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ndre l’éxédent sur Lorient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its de qualité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availler l’ensemble de la filière des producteurs aux revendeurs - transformateurs (restaurants, commerces d’alimentation, cantine…)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nomie fourragère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ser de nouvelles techniques culturales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ynergie entre les agriculteur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Il ne peut pas y avoir concurrence. Il faut se mettre autour de la table pour que l’on trouve les équilibres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re passer ces idées au sein de la population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quer vers l’ensemble de la population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ager une réflexion sur les « baux agricoles »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édérer la commune et les agriculteurs en CUMA pour certains matériels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le Marin de cette semain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bâti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ngagement volontaire des artisans pour aller vers des matériaux sains 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utualiser les demandes auprès des distributeur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tualiser nos recherches pour faire des logements sociaux accessibles aux revenus les plus faibles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’intéresser à la filières bois 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éer un observatoire des consommateurs de l’île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ermettre d’avoir des prix justes sur l’île 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uver de nouvelles formes d’habitat qui soient efficaces sur le plan énergétique et qui s’inscrivent dans l’histoire du patrimoine bâti de l’île et dans le paysage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éer un groupe de réflexion avec des architectes, des artisans, la collectivité, des habitants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tre des partenaires du CAU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tre pilote de la ZPPAUP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ourisme - comme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 touristes sans voiture sur l’île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n paquet complet (parking à Lorient – bateau –taxi sur l’île)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vailler avec les divers acteurs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motion pour la mise en valeur des produits de l’île de Groix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réer un concours de l’initiative durable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urg plus piéton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n plan annuel 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voriser l’utilisation du vélo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mettre de stationner les vélos dans le bourg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17:00Z</dcterms:created>
  <dc:creator>EDOUARD BOUIN</dc:creator>
  <dc:description/>
  <dc:language>en-US</dc:language>
  <cp:lastModifiedBy>Marie</cp:lastModifiedBy>
  <dcterms:modified xsi:type="dcterms:W3CDTF">2007-10-29T13:15:00Z</dcterms:modified>
  <cp:revision>144</cp:revision>
  <dc:subject/>
  <dc:title>Le bilan CO2</dc:title>
</cp:coreProperties>
</file>