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 démocr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tualiser les expérience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dhérer à Brudet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ncer les commissions qui n’ont pas eu de continuité durant le mandat qui s’achève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r des moyens aux groupes de travail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velopper un outil pour impliquer les résidents secondaire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action internet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muniquer entre nous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iquer l’ensemble de la population des jeunes aux anciens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surer autrement qu’en PIB</w:t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éaliser un Indice ce Développement Humain de l’île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e associa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unesse – vieilles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rimoine - 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100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bjectifs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oyens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émarches à engager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5:36:00Z</dcterms:created>
  <dc:creator>EDOUARD BOUIN</dc:creator>
  <dc:description/>
  <dc:language>en-US</dc:language>
  <cp:lastModifiedBy>Marie</cp:lastModifiedBy>
  <dcterms:modified xsi:type="dcterms:W3CDTF">2007-10-29T13:15:00Z</dcterms:modified>
  <cp:revision>84</cp:revision>
  <dc:subject/>
  <dc:title>L’économie</dc:title>
</cp:coreProperties>
</file>